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480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Указ Губернатора Кировской области </w:t>
        <w:br/>
        <w:t xml:space="preserve">от 12.12.2022 № 122 «Об особенностях командирования лиц, замещающих государственные должности Кировской области, государственных гражданских служащих Кировской области, работников органов государственной власти Кировской области и иных государственных органов Кировской области, замещающих должности, не являющиеся должностями государственной гражданской службы Кировской области, работников организаций и учреждений, подведомственных органам исполнительной власти Кировской области, на территории Донецкой Народной Республики, Луганской Народной Республики, Запорожской области и </w:t>
        <w:br/>
        <w:t>Херсон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exact" w:line="48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. Внести в Указ Губернатора Кировской области от 12.12.2022 </w:t>
        <w:br/>
        <w:t>№ 122 «Об особенностях командирования лиц, замещающих государственные должности Кировской области, государственных гражданских служащих Кировской области, работников органов государственной власти Кировской области и иных государственных органов Кировской области, замещающих должности, не являющиеся должностями государственной гражданской службы Кировской области, работников организаций и учреждений, подведомственных органам исполнительной власти Кировской области, на территории Донецкой Народной Республики, Луганской Народной Республики, Запорожской области и Херсонской области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/>
      </w:pPr>
      <w:r>
        <w:rPr>
          <w:sz w:val="28"/>
        </w:rPr>
        <w:t>1.1. Дополнить пунктом 1–1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1–1. Лицам, замещающим государственные должности Кировской области в органах исполнительной власти Кировской области, государственным гражданским служащим Кировской области, замещающим должности государственной гражданской службы Кировской области в органах исполнительной власти Кировской области, работникам органов исполнительной власти Кировской области, замещающим должности, не являющиеся должностями государственной гражданской службы Кировской области, работникам организаций и учреждений, подведомственных органам исполнительной власти Кировской области, при направлении в командировки на территории Донецкой Народной Республики, Луганской Народной Республики, Запорожской области и Херсонской области выдается командировочное удостоверение в соответствии с формой командировочного удостоверения согласно приложению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1.2. Дополнить формой командировочного удостоверения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стоящий Указ вступает в силу со дня его подпис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2:00Z</dcterms:created>
  <dc:creator>Машинописное бюро</dc:creator>
  <dc:description/>
  <cp:keywords/>
  <dc:language>en-US</dc:language>
  <cp:lastModifiedBy>Любовь В. Кузнецова</cp:lastModifiedBy>
  <cp:lastPrinted>2022-11-25T14:31:00Z</cp:lastPrinted>
  <dcterms:modified xsi:type="dcterms:W3CDTF">2024-02-02T08:26:00Z</dcterms:modified>
  <cp:revision>5</cp:revision>
  <dc:subject/>
  <dc:title> </dc:title>
</cp:coreProperties>
</file>